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DFCROP 1.5, 2004/06/24 - Copyright (c) 2002, 2004 by Heiko Oberdie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